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lang w:val="es-MX"/>
        </w:rPr>
      </w:pPr>
      <w:r>
        <w:rPr>
          <w:rFonts w:cs="Arial" w:ascii="Trebuchet MS" w:hAnsi="Trebuchet MS"/>
          <w:b/>
          <w:lang w:val="es-MX"/>
        </w:rPr>
        <w:t>PROGRAMA DE BECAS PARA LA FORMACIÓN DE JÓVENES INVESTIGADO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lang w:val="es-MX"/>
        </w:rPr>
        <w:t xml:space="preserve">INFORME DE ACTIVIDADES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lang w:val="es-MX"/>
        </w:rPr>
        <w:t>(REINGRESO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s-MX"/>
        </w:rPr>
      </w:pPr>
      <w:r>
        <w:rPr>
          <w:rFonts w:cs="Arial" w:ascii="Trebuchet MS" w:hAnsi="Trebuchet MS"/>
          <w:b/>
          <w:sz w:val="20"/>
          <w:szCs w:val="20"/>
          <w:lang w:val="es-MX"/>
        </w:rPr>
        <w:t>1. 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4"/>
        <w:gridCol w:w="1516"/>
        <w:gridCol w:w="226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Progra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Especialida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0" w:name="__Fieldmark__0_573189315"/>
            <w:bookmarkStart w:id="1" w:name="__Fieldmark__0_573189315"/>
            <w:bookmarkEnd w:id="1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Maestrí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2" w:name="__Fieldmark__1_573189315"/>
            <w:bookmarkStart w:id="3" w:name="__Fieldmark__1_573189315"/>
            <w:bookmarkEnd w:id="3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Doctora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separate"/>
            </w:r>
            <w:bookmarkStart w:id="4" w:name="__Fieldmark__2_573189315"/>
            <w:bookmarkStart w:id="5" w:name="__Fieldmark__2_573189315"/>
            <w:bookmarkEnd w:id="5"/>
            <w:r/>
            <w:r>
              <w:rPr>
                <w:sz w:val="20"/>
                <w:b/>
                <w:szCs w:val="20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Campus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División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Departamento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Coordinador (a)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Teléfono Oficin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Teléfono Celular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s-MX"/>
        </w:rPr>
      </w:pPr>
      <w:r>
        <w:rPr>
          <w:rFonts w:cs="Arial" w:ascii="Trebuchet MS" w:hAnsi="Trebuchet MS"/>
          <w:b/>
          <w:sz w:val="20"/>
          <w:szCs w:val="20"/>
          <w:lang w:val="es-MX"/>
        </w:rPr>
        <w:t>2. Datos del Alumno, del Responsable, del proyecto y actividad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3"/>
        <w:gridCol w:w="1546"/>
        <w:gridCol w:w="1547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MX"/>
              </w:rPr>
              <w:t>Nombre del Alumno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MX"/>
              </w:rPr>
              <w:t>NUA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CV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s-MX"/>
              </w:rPr>
              <w:t>Nombre del Director de Tesis o del Responsable del Proyecto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s-MX"/>
              </w:rPr>
              <w:t>Actividades realizadas y productos obtenidos (si los hubiere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 xml:space="preserve">Fech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Solicitud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s-MX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s-MX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s-MX"/>
              </w:rPr>
              <w:t>Recep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80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Director de Tesi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Alum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67"/>
        <w:gridCol w:w="3496"/>
      </w:tblGrid>
      <w:tr>
        <w:trPr>
          <w:trHeight w:val="80" w:hRule="atLeast"/>
        </w:trPr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Director de Divisió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Coordinador del Progra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35585</wp:posOffset>
          </wp:positionV>
          <wp:extent cx="77025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DIRECCIÓN DE APOYO A LA INVESTIGACIÓN Y AL POSGRADO</w:t>
    </w:r>
  </w:p>
  <w:p>
    <w:pPr>
      <w:pStyle w:val="Header"/>
      <w:rPr>
        <w:rFonts w:ascii="Arial" w:hAnsi="Arial" w:cs="Arial"/>
        <w:b/>
        <w:b/>
        <w:color w:val="000080"/>
        <w:sz w:val="18"/>
        <w:szCs w:val="16"/>
      </w:rPr>
    </w:pPr>
    <w:r>
      <w:rPr>
        <w:rFonts w:cs="Arial" w:ascii="Arial" w:hAnsi="Arial"/>
        <w:b/>
        <w:color w:val="00008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9:00Z</dcterms:created>
  <dc:creator>Luis M. Villalobos</dc:creator>
  <dc:description/>
  <cp:keywords/>
  <dc:language>en-US</dc:language>
  <cp:lastModifiedBy>Lab. Cuántica</cp:lastModifiedBy>
  <cp:lastPrinted>2009-03-04T15:00:00Z</cp:lastPrinted>
  <dcterms:modified xsi:type="dcterms:W3CDTF">2011-09-06T14:02:00Z</dcterms:modified>
  <cp:revision>4</cp:revision>
  <dc:subject/>
  <dc:title>Formato Informe de Actividades</dc:title>
</cp:coreProperties>
</file>