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lang w:val="es-MX"/>
        </w:rPr>
      </w:pPr>
      <w:r>
        <w:rPr>
          <w:rFonts w:cs="Arial" w:ascii="Trebuchet MS" w:hAnsi="Trebuchet MS"/>
          <w:b/>
          <w:lang w:val="es-MX"/>
        </w:rPr>
        <w:t>PROGRAMA DE BECAS PARA LA FORMACIÓN DE JÓVENES INVESTIGADOR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lang w:val="es-MX"/>
        </w:rPr>
      </w:pPr>
      <w:r>
        <w:rPr>
          <w:rFonts w:cs="Arial" w:ascii="Trebuchet MS" w:hAnsi="Trebuchet MS"/>
          <w:b/>
          <w:sz w:val="20"/>
          <w:szCs w:val="20"/>
          <w:lang w:val="es-MX"/>
        </w:rPr>
        <w:t xml:space="preserve">SOLICITUD DE BECA PARA ALUMNOS DE TIEMPO COMPLE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  <w:lang w:val="es-MX"/>
        </w:rPr>
        <w:t>(REINGRESO)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s-MX"/>
        </w:rPr>
      </w:pPr>
      <w:r>
        <w:rPr>
          <w:rFonts w:cs="Arial" w:ascii="Trebuchet MS" w:hAnsi="Trebuchet MS"/>
          <w:b/>
          <w:sz w:val="20"/>
          <w:szCs w:val="20"/>
          <w:lang w:val="es-MX"/>
        </w:rPr>
        <w:t>1. 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44"/>
        <w:gridCol w:w="1516"/>
        <w:gridCol w:w="2264"/>
      </w:tblGrid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Progra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 xml:space="preserve">Especialidad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  <w:lang w:val="es-MX"/>
              </w:rPr>
              <w:fldChar w:fldCharType="separate"/>
            </w:r>
            <w:bookmarkStart w:id="0" w:name="__Fieldmark__0_302615670"/>
            <w:bookmarkStart w:id="1" w:name="__Fieldmark__0_302615670"/>
            <w:bookmarkEnd w:id="1"/>
            <w:r/>
            <w:r>
              <w:rPr>
                <w:sz w:val="20"/>
                <w:b/>
                <w:szCs w:val="20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 xml:space="preserve">Maestrí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  <w:lang w:val="es-MX"/>
              </w:rPr>
              <w:fldChar w:fldCharType="separate"/>
            </w:r>
            <w:bookmarkStart w:id="2" w:name="__Fieldmark__1_302615670"/>
            <w:bookmarkStart w:id="3" w:name="__Fieldmark__1_302615670"/>
            <w:bookmarkEnd w:id="3"/>
            <w:r/>
            <w:r>
              <w:rPr>
                <w:sz w:val="20"/>
                <w:b/>
                <w:szCs w:val="20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 xml:space="preserve">Doctorad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  <w:lang w:val="es-MX"/>
              </w:rPr>
              <w:fldChar w:fldCharType="separate"/>
            </w:r>
            <w:bookmarkStart w:id="4" w:name="__Fieldmark__2_302615670"/>
            <w:bookmarkStart w:id="5" w:name="__Fieldmark__2_302615670"/>
            <w:bookmarkEnd w:id="5"/>
            <w:r/>
            <w:r>
              <w:rPr>
                <w:sz w:val="20"/>
                <w:b/>
                <w:szCs w:val="20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Campus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División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Departamento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Coordinador (a)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e-mail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Teléfono Oficina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Teléfono Celular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s-MX"/>
        </w:rPr>
      </w:pPr>
      <w:r>
        <w:rPr>
          <w:rFonts w:cs="Arial" w:ascii="Trebuchet MS" w:hAnsi="Trebuchet MS"/>
          <w:b/>
          <w:sz w:val="20"/>
          <w:szCs w:val="20"/>
          <w:lang w:val="es-MX"/>
        </w:rPr>
        <w:t>2. Datos del Alumno, del Responsable, del proyecto y actividad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22"/>
        <w:gridCol w:w="235"/>
        <w:gridCol w:w="583"/>
        <w:gridCol w:w="1244"/>
        <w:gridCol w:w="196"/>
        <w:gridCol w:w="137"/>
        <w:gridCol w:w="1729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MX"/>
              </w:rPr>
              <w:t>Nombre del Alumno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MX"/>
              </w:rPr>
              <w:t>NU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MX"/>
              </w:rPr>
              <w:t>CVU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MX"/>
              </w:rPr>
              <w:t>Fecha de Ingreso al Programa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MX"/>
              </w:rPr>
              <w:t>Fecha Tentativa de Titulación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MX"/>
              </w:rPr>
              <w:t>% de Avan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MX"/>
              </w:rPr>
              <w:t>No. Del periodo lectiv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MX"/>
              </w:rPr>
              <w:t>Promedio de calificaciones en el periodo que concluy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MX"/>
              </w:rPr>
              <w:t>Título de la Tesis que desarrolla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MX"/>
              </w:rPr>
              <w:t>Director de Tesis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  <w:lang w:val="es-MX"/>
              </w:rPr>
              <w:t>En su caso, nombre del co-Director de Tesis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  <w:lang w:val="es-MX"/>
              </w:rPr>
              <w:t>Nivel Vigente en el SNI del Responsable o Co- Director de Te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Candidat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6" w:name="__Fieldmark__22_302615670"/>
            <w:bookmarkStart w:id="7" w:name="__Fieldmark__22_302615670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Nivel I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8" w:name="__Fieldmark__23_302615670"/>
            <w:bookmarkStart w:id="9" w:name="__Fieldmark__23_302615670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Nivel II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10" w:name="__Fieldmark__24_302615670"/>
            <w:bookmarkStart w:id="11" w:name="__Fieldmark__24_302615670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Nivel III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12" w:name="__Fieldmark__25_302615670"/>
            <w:bookmarkStart w:id="13" w:name="__Fieldmark__25_302615670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MX"/>
              </w:rPr>
              <w:t>Actividades a realizar por el alumno en el periodo lectivo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 xml:space="preserve">Fechas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Solicitud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Recepción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80" w:hRule="atLeast"/>
        </w:trPr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rma del Director de Tesi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rma del Alum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80" w:hRule="atLeast"/>
        </w:trPr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rma del Director de Divisió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rma del Coordinador del Progra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" w:hAnsi="Arial" w:cs="Arial"/>
        <w:b/>
        <w:b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color w:val="000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235585</wp:posOffset>
          </wp:positionV>
          <wp:extent cx="770255" cy="715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4" w:space="1" w:color="000000"/>
      </w:pBdr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>DIRECCIÓN DE APOYO A LA INVESTIGACIÓN Y AL POSGRADO</w:t>
    </w:r>
  </w:p>
  <w:p>
    <w:pPr>
      <w:pStyle w:val="Header"/>
      <w:rPr>
        <w:rFonts w:ascii="Arial" w:hAnsi="Arial" w:cs="Arial"/>
        <w:b/>
        <w:b/>
        <w:color w:val="000080"/>
        <w:sz w:val="18"/>
        <w:szCs w:val="16"/>
      </w:rPr>
    </w:pPr>
    <w:r>
      <w:rPr>
        <w:rFonts w:cs="Arial" w:ascii="Arial" w:hAnsi="Arial"/>
        <w:b/>
        <w:color w:val="000080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01:00Z</dcterms:created>
  <dc:creator>Luis M. Vllalobos</dc:creator>
  <dc:description/>
  <dc:language>en-US</dc:language>
  <cp:lastModifiedBy>Lab. Cuántica</cp:lastModifiedBy>
  <cp:lastPrinted>2009-03-10T12:21:00Z</cp:lastPrinted>
  <dcterms:modified xsi:type="dcterms:W3CDTF">2011-09-06T14:02:00Z</dcterms:modified>
  <cp:revision>3</cp:revision>
  <dc:subject/>
  <dc:title>FORMATO SOLIC. BECA FJI REINGRESO</dc:title>
</cp:coreProperties>
</file>